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8701127393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7610284006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drawing>
          <wp:inline distT="0" distB="0" distL="0" distR="0">
            <wp:extent cx="2155825" cy="2117725"/>
            <wp:effectExtent l="0" t="0" r="0" b="0"/>
            <wp:docPr id="1" name="Изображение WhatsApp 2025-03-18 в 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WhatsApp 2025-03-18 в 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КАСЕНОВА Жұлдыз Адилов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Т.Рысқұлов атындағы орта мектебінің еңбек пәні мұғалім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  <w:t>Алматы облысы, Еңбекшіқазақ ауд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СТАТЬЯ «МЕТОДИКА ПРЕПОДАВАНИЯ ВЫШИВКИ И ДЕКОРАТИВНО-ПРИКЛАДНОГО ИСКУССТВА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Декоративно-прикладное искусство (ДПИ) играет важную роль в развитии творческих способностей учащихся, формировании эстетического вкуса и привитии уважения к культурному наследию. Вышивка, как один из видов ДПИ, является не только средством самовыражения, но и способом сохранения народных традиций. В современном образовательном процессе изучение вышивки и декоративно-прикладного искусства способствует развитию моторики, внимания, усидчивости и художественного мышления у школь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Особое место в преподавании ДПИ занимает казахское народное искусство, отражающее самобытность и культурные ценности народа. Войлочные изделия, резьба по дереву, ювелирное мастерство, традиционная вышивка (кесте, оймыш, шым кесте) являются неотъемлемой частью национального искусства и требуют бережного сохранения и передачи новым поколени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В современных условиях обучение декоративно-прикладному искусству сочетает традиционные техники с новыми методиками, включая использование информационно-коммуникационных технологий (ИКТ), проектной деятельности и интеграции с другими школьными дисциплинами. Это делает процесс обучения более интересным и эффективны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Цель данного методического пособия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 — разработка эффективных подходов к преподаванию вышивки и декоративно-прикладного искусства в образовательных учрежде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Задачи пособи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1. Описать традиционные и современные методики преподавания вышивки и ДП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2. Представить особенности казахского народного прикладного искусства и его использование в образовательном процесс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3. Разработать практические рекомендации для педагогов по организации учебных заняти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4. Показать возможности использования ИКТ и проектной деятельности в обучени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5. Способствовать формированию творческих навыков и национального самосознания у учащих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Методическое пособие предназначено для учителей технологии, изобразительного искусства, педагогов дополнительного образования, руководителей кружков ДПИ, а также всех, кто интересуется преподаванием декоративно-прикладного искусства и сохранением народных тради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Заключени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Преподавание вышивки и декоративно-прикладного искусства (ДПИ) в образовательных учреждениях играет важную роль в развитии художественного вкуса, творческих способностей и патриотического воспитания учащихся: обучает практическим навыкам и формирует уважение к культурному наследию, развивает мелкую моторику, внимание, усидчивость и креативное мышл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В ходе методического исследования были рассмотрены основные теоретические аспекты преподавания ДПИ, традиции казахского народного искусства, современные методики обучения и воспитательный потенциал декоративно-прикладн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Основные выводы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1.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Историко-культурное значение ДПИ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. Декоративно-прикладное искусство Казахстана является неотъемлемой частью национальной культуры, отражая традиции, обычаи и мировоззрение казахского народ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2.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Методика преподавания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. Обучение вышивке и ДПИ должно учитывать возрастные особенности учащихся, сочетая традиционные и современные педагогические подходы, такие как проектная деятельность, мастер-классы и использование мультимедийных технологий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3.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Роль ДПИ в воспитании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. Вышивка и народные ремесла способствуют формированию уважения к культурному наследию, развивают эстетическое восприятие, усидчивость, терпение и внимательность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4.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Современные технологии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. Включение цифровых инструментов, графических редакторов и 3D-моделирования расширяет возможности изучения и сохранения народного искусства, делая его актуальным в современном мир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 xml:space="preserve">5. </w:t>
      </w:r>
      <w:r>
        <w:rPr>
          <w:rFonts w:cs="Times New Roman" w:ascii="Times New Roman" w:hAnsi="Times New Roman"/>
          <w:b/>
          <w:bCs/>
          <w:sz w:val="20"/>
          <w:szCs w:val="20"/>
          <w:lang w:val="kk-KZ"/>
        </w:rPr>
        <w:t>Связь с другими дисциплинами</w:t>
      </w:r>
      <w:r>
        <w:rPr>
          <w:rFonts w:cs="Times New Roman" w:ascii="Times New Roman" w:hAnsi="Times New Roman"/>
          <w:bCs/>
          <w:sz w:val="20"/>
          <w:szCs w:val="20"/>
          <w:lang w:val="kk-KZ"/>
        </w:rPr>
        <w:t>. ДПИ тесно взаимодействует с историей, математикой, литературой, информатикой и биологией, обогащая образовательный процесс и позволяя применять знания на практик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  <w:lang w:val="kk-KZ"/>
        </w:rPr>
        <w:t>Включение элементов народного искусства в дизайн одежды, предметов интерьера и сувенирную продукцию помогает сохранять традиции, придавая им новое звучание. Преподавание вышивки и декоративно-прикладного искусства в школах и колледжах — это не только обучение мастерству, но и вклад в сохранение культурного наследия Казахстана, развитие творческого потенциала и эстетического восприятия подрастающего поко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54:00Z</dcterms:created>
  <dc:creator>user</dc:creator>
  <dc:description/>
  <cp:keywords/>
  <dc:language>en-US</dc:language>
  <cp:lastModifiedBy>123</cp:lastModifiedBy>
  <dcterms:modified xsi:type="dcterms:W3CDTF">2025-03-18T09:39:00Z</dcterms:modified>
  <cp:revision>5</cp:revision>
  <dc:subject/>
  <dc:title/>
</cp:coreProperties>
</file>